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ЕШЕНИЕ  № 292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декабря 2014 года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аменский городской округ» за 9 месяцев  201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ложением «О бюджетном процессе в муниципальном образовании «Каменский городской округ», утвержденным Решением Думы Каменского городского округа от 27.03.2014 г. № 212, рассмотрев постановление Главы Каменского городского округа от 06.11.2014г № 2899 «Об утверждении отчета об исполнении бюджета муниципального образования «Каменский городской округ» за 9 месяцев 2014 года», руководствуясь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об исполнении бюджета муниципального образования «Каменский городской округ» за 9 месяцев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Главе  городского округа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 </w:t>
      </w:r>
      <w:r>
        <w:rPr>
          <w:sz w:val="28"/>
        </w:rPr>
        <w:t>усилить контроль за мобилизацией собственных доходов, в том числе з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оходами от сдачи в аренду имущества и земельных участков,</w:t>
      </w:r>
      <w:r>
        <w:rPr>
          <w:bCs/>
          <w:iCs/>
          <w:sz w:val="28"/>
          <w:szCs w:val="28"/>
        </w:rPr>
        <w:t xml:space="preserve"> доходов от уплаты штрафов, доходов от имущественных налогов, от налога на доходы физических лиц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2. активизировать индивидуальную работу с налогоплательщиками и арендаторами муниципального имущества, имеющими наибольшие суммы задолженности по налоговым платежам и арендной пла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3.  принять меры по реализации мероприятий муниципальных програм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4. обеспечить целевое, эффективное и экономное использование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Контроль исполнения настоящего Решения возложить на постоянный Комитет по экономической политике, бюджету и налогам (Г.Т. Лисиц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менского городского округа                                                    С.А. Белоусов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17:00Z</dcterms:created>
  <dc:creator>User</dc:creator>
  <dc:description/>
  <cp:keywords/>
  <dc:language>en-US</dc:language>
  <cp:lastModifiedBy>Irina</cp:lastModifiedBy>
  <cp:lastPrinted>2014-12-26T09:29:00Z</cp:lastPrinted>
  <dcterms:modified xsi:type="dcterms:W3CDTF">2014-12-26T03:31:00Z</dcterms:modified>
  <cp:revision>6</cp:revision>
  <dc:subject/>
  <dc:title> </dc:title>
</cp:coreProperties>
</file>